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      03 июн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Точиева Якуба Магометовича, * года рождения, уроженца *, гражданина *; паспорт *; зарегистрированного по месту жительства по адресу: *, не работающег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13.05.2024 должностным лицом ОГИБДД ОМВД России по г. Радужному в отношении Точиева Я.М. составлен протокол об административном правонарушении, предусмотренном ч.1 ст. 20.25 КоАП РФ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з протокола следует, что 14.05.2024 в 0:01 Точиев Я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6.02.2024 № *, вступившим в законную силу 10.03.2024, в 60-дневный срок для добровольной уплаты административного штрафа – до 13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Точиев Я.М. не присутствовал; о месте, дате и времени рассмотрения дела извещён посредством смс-информирования 20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Точиева Я.М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отокол об административном правонарушении и иные материалы дела об административном правонарушении, мировой судья приходит к выводу о необходимости прекращения производства по делу об административном правонарушении в связи с отсутствием состава правонарушения. 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 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Согласно пункту 3 части 4 статьи 28.1 Кодекса Российской Федерации об административных правонарушениях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В соответствии с частью 1 статьи 28.9 Кодекса Российской Федерации об административных правонарушениях при наличии хотя бы одного из обстоятельств, перечисленных в </w:t>
      </w:r>
      <w:hyperlink w:anchor="sub_245">
        <w:r>
          <w:rPr>
            <w:rStyle w:val="InternetLink"/>
            <w:color w:val="000000"/>
            <w:sz w:val="26"/>
            <w:szCs w:val="26"/>
            <w:u w:val="none"/>
          </w:rPr>
          <w:t>статье 24.5</w:t>
        </w:r>
      </w:hyperlink>
      <w:r>
        <w:rPr>
          <w:sz w:val="26"/>
          <w:szCs w:val="26"/>
        </w:rPr>
        <w:t xml:space="preserve"> это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</w:t>
      </w:r>
      <w:hyperlink w:anchor="sub_2910">
        <w:r>
          <w:rPr>
            <w:rStyle w:val="InternetLink"/>
            <w:color w:val="000000"/>
            <w:sz w:val="26"/>
            <w:szCs w:val="26"/>
            <w:u w:val="none"/>
          </w:rPr>
          <w:t>статьей 29.10</w:t>
        </w:r>
      </w:hyperlink>
      <w:r>
        <w:rPr>
          <w:sz w:val="26"/>
          <w:szCs w:val="26"/>
        </w:rPr>
        <w:t xml:space="preserve"> данного Кодекс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, Точиеву Я.М. предъявлено обвинение в совершении правонарушения, заключающегося в неуплате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астью 1 статьи 32.2 Кодекса Российской Федерации об административных правонарушениях предусмотрено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декса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этом статьей 4.8 (частями 2, 3, 4) Кодекса Российской Федерации об административных правонарушениях предусмотрено, что срок, исчисляемый сутками, истекает в 24 часа последних суток.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 Если денежные средства были сданы в организацию связи, кредитную организацию, заявлены или переданы в орган либо уполномоченному их принять лицу до 24 часов последнего дня срока, срок не считается пропущенны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сформулированной в абзаце третьем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z w:val="26"/>
          <w:szCs w:val="26"/>
        </w:rPr>
        <w:t>Из составленного в отношении Точиева Я.М. протокола об административном правонарушении следует, что он обвиняется в неуплате в установленный срок штрафа по постановлению от 06.02.2024 № *. При этом в качестве времени совершения правонарушения, то есть момента, к которому срок является пропущенным, а событие правонарушения наступившим, инкриминируется 14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z w:val="26"/>
          <w:szCs w:val="26"/>
        </w:rPr>
        <w:t>Вместе с тем, из отчета об отслеживании почтового отправления следует, что копия постановления от 06.02.2024 № *направлена Точиеву Я.М. заказной почтовой корреспонденцией по месту его жительства 06.02.2024, но им не получена и возвращена в адрес отправителя (административного органа) по истечении срока хранения срока хранения 28.0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едовательно, день вступления в законную силу этого постановления следует исчислять с учетом приведенного разъяснения Пленума Верховного суда (с момента возвращения копии постановления административному органу предприятием почтовой связи), в связи с чем постановление вступило в законную силу 10.03.2024, а последним днем уплаты штрафа Точиевым Я.М. является 13.05.2024 (с учётом нерабочих выходных дней, в порядке ч.ч. 1 и 3 ст.4.8 КоАП РФ)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z w:val="26"/>
          <w:szCs w:val="26"/>
        </w:rPr>
        <w:t>Вместе с тем протокол об административном правонарушении в отношении Точиева Я.М. составлен 13.05.2024, то есть до истечения срока уплаты и наступления события административного правонарушения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z w:val="26"/>
          <w:szCs w:val="26"/>
        </w:rPr>
        <w:t>При таких обстоятельствах, производство по делу подлежит прекращению на основании пункта 1 части 1 статьи 24.5 Кодекса Российской Федерации об административных правонарушениях в связи с отсутствием события административного правонарушения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- 29.11 Кодекса Российской Федерации об административных правонарушениях,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очиева Якуба Магометовича прекратить на основании п. 1 ч. 1 ст. 24.5 Кодекса Российской Федерации об административных правонарушениях, в связи с отсутствием события административного правонарушения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и копии постановления путем подачи жалобы мировому судье, вынесшему постановление, либо непосредственно в Радужнинский городской суд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54-2501/2024 (УИД 86МS0025-01-2024-003396-2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6" w:top="993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356" w:leader="none"/>
      </w:tabs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654-2501/2024</w:t>
    </w:r>
  </w:p>
  <w:p>
    <w:pPr>
      <w:pStyle w:val="Heading"/>
      <w:tabs>
        <w:tab w:val="clear" w:pos="708"/>
        <w:tab w:val="left" w:pos="9356" w:leader="none"/>
      </w:tabs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3396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